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duc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uppo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ervic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de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i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epor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emp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n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uc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m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y Januar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5. Se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r repo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t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lowers, Assessm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ordinat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563C1"/>
          <w:u w:val="single"/>
        </w:rPr>
        <w:t>pflowers@utm.edu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Your repor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houl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nclu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gather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 analyz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ur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reced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isca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ea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houl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ls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clu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escription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f a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cisions or chang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you 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mad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 program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withi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reced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year.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(Not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s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hanges coul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esponse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ongitudinal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data.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truction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color w:val="000000"/>
        </w:rPr>
        <w:t>In 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eading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fil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f your unit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f submission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yea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or whic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you a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eporting.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Be sure you include a contact person so we can return feedback to you. </w:t>
      </w:r>
      <w:r>
        <w:rPr>
          <w:rFonts w:cs="Times New Roman" w:ascii="Times New Roman" w:hAnsi="Times New Roman"/>
          <w:color w:val="000000"/>
        </w:rPr>
        <w:t>If your un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ultipl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rea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ac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fferen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se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 goal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leas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9"/>
        </w:rPr>
        <w:t>ubmit one</w:t>
      </w:r>
      <w:r>
        <w:rPr>
          <w:rFonts w:cs="Times New Roman" w:ascii="Times New Roman" w:hAnsi="Times New Roman"/>
          <w:color w:val="000000"/>
        </w:rPr>
        <w:t xml:space="preserve"> repor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for eac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rea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n 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emplate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spac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ovid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or up 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our goals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If your un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r are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o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ha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our goal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ou ma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d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o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ables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If your un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r are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ewe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a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our goal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ou ma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elet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nneeded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able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50" w:right="107" w:hanging="27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eastAsia="Arial"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w w:val="49"/>
        </w:rPr>
        <w:t> </w:t>
      </w:r>
      <w:r>
        <w:rPr>
          <w:rFonts w:eastAsia="Arial" w:cs="Arial" w:ascii="Arial" w:hAnsi="Arial"/>
          <w:color w:val="000000"/>
          <w:w w:val="49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Goa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r Outcom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Writ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your unit’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goal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u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our goa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easurabl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s someth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our un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sponsibl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for overseeing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r 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late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 primary function.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pac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e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rovid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or up 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our un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goals;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your uni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ma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mo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r fewer.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Fee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re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d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r delet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emplate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eded.</w:t>
      </w:r>
    </w:p>
    <w:p>
      <w:pPr>
        <w:pStyle w:val="Normal"/>
        <w:widowControl w:val="false"/>
        <w:autoSpaceDE w:val="false"/>
        <w:spacing w:lineRule="exact" w:line="280" w:before="14" w:after="0"/>
        <w:ind w:left="45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387" w:hanging="27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eastAsia="Arial"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w w:val="49"/>
        </w:rPr>
        <w:t> </w:t>
      </w:r>
      <w:r>
        <w:rPr>
          <w:rFonts w:eastAsia="Arial" w:cs="Arial" w:ascii="Arial" w:hAnsi="Arial"/>
          <w:color w:val="000000"/>
          <w:w w:val="49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Measur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r Too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ndicat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easuremen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or too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use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ses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hievemen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of this goal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pecific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ssible.</w:t>
      </w:r>
    </w:p>
    <w:p>
      <w:pPr>
        <w:pStyle w:val="Normal"/>
        <w:widowControl w:val="false"/>
        <w:autoSpaceDE w:val="false"/>
        <w:spacing w:lineRule="exact" w:line="280" w:before="7" w:after="0"/>
        <w:ind w:left="45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161" w:hanging="27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eastAsia="Arial"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w w:val="49"/>
        </w:rPr>
        <w:t> </w:t>
      </w:r>
      <w:r>
        <w:rPr>
          <w:rFonts w:eastAsia="Arial" w:cs="Arial" w:ascii="Arial" w:hAnsi="Arial"/>
          <w:color w:val="000000"/>
          <w:w w:val="49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Benchmark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Inclu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nchmark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for your measu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r tool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enchmark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hould reflec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your expect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leve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f achievement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Kee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i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nchmark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asy 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ee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a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terprete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av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xpectation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for your unit.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Likewise, hig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nchmark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mpl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ig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ectation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a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fficul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ach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speciall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when your uni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volving;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ometime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bette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termediate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benchmark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flect incrementa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chang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 efforts to reach goals.</w:t>
      </w:r>
    </w:p>
    <w:p>
      <w:pPr>
        <w:pStyle w:val="Normal"/>
        <w:widowControl w:val="false"/>
        <w:autoSpaceDE w:val="false"/>
        <w:spacing w:lineRule="exact" w:line="100" w:before="0" w:after="0"/>
        <w:ind w:left="45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5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50" w:right="168" w:hanging="27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eastAsia="Arial"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w w:val="49"/>
        </w:rPr>
        <w:t> </w:t>
      </w:r>
      <w:r>
        <w:rPr>
          <w:rFonts w:eastAsia="Arial" w:cs="Arial" w:ascii="Arial" w:hAnsi="Arial"/>
          <w:color w:val="000000"/>
          <w:w w:val="49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Proces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Who, When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w,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Where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escrib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who 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sponsibl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for collect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, wh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llected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how 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alyzed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her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 analysi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tored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elp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stablish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your unit’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ycl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f assessment.</w:t>
      </w:r>
    </w:p>
    <w:p>
      <w:pPr>
        <w:pStyle w:val="Normal"/>
        <w:widowControl w:val="false"/>
        <w:autoSpaceDE w:val="false"/>
        <w:spacing w:lineRule="exact" w:line="280" w:before="12" w:after="0"/>
        <w:ind w:left="45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43" w:hanging="274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eastAsia="Arial"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w w:val="49"/>
        </w:rPr>
        <w:t> </w:t>
      </w:r>
      <w:r>
        <w:rPr>
          <w:rFonts w:eastAsia="Arial" w:cs="Arial" w:ascii="Arial" w:hAnsi="Arial"/>
          <w:color w:val="000000"/>
          <w:w w:val="49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Dat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Summariz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ou 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collect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usi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 measuremen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or too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 describ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hown you. B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u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el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mplet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tory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nclud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oth number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ercentage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wheneve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ossible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Inclu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tatemen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regard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whethe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r no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you me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our benchmark. 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450" w:right="48" w:hanging="0"/>
        <w:rPr/>
      </w:pPr>
      <w:r>
        <w:rPr>
          <w:rFonts w:cs="Times New Roman" w:ascii="Times New Roman" w:hAnsi="Times New Roman"/>
          <w:color w:val="000000"/>
        </w:rPr>
        <w:t>Not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w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o no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xpec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ophisticate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or complicated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alysi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echnique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here; j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w w:val="99"/>
        </w:rPr>
        <w:t>t</w:t>
      </w:r>
      <w:r>
        <w:rPr>
          <w:rFonts w:cs="Times New Roman" w:ascii="Times New Roman" w:hAnsi="Times New Roman"/>
          <w:color w:val="000000"/>
        </w:rPr>
        <w:t xml:space="preserve"> tel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us wha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ell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ou abou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how well you are meeting your goals.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If you wan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se sophisticate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alysi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echnique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here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at’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fine—bu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you c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plai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what you a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oi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ayman’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erms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veryon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who wil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eadin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your report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has extensiv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rainin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alysis.</w:t>
      </w:r>
    </w:p>
    <w:p>
      <w:pPr>
        <w:pStyle w:val="Normal"/>
        <w:widowControl w:val="false"/>
        <w:autoSpaceDE w:val="false"/>
        <w:spacing w:lineRule="auto" w:line="237" w:before="0" w:after="0"/>
        <w:ind w:left="450" w:right="23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50" w:right="23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55" w:hanging="27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eastAsia="Arial" w:cs="Arial" w:ascii="Arial" w:hAnsi="Arial"/>
          <w:color w:val="000000"/>
          <w:w w:val="49"/>
        </w:rPr>
        <w:t xml:space="preserve"> </w:t>
      </w:r>
      <w:r>
        <w:rPr>
          <w:rFonts w:cs="Arial" w:ascii="Arial" w:hAnsi="Arial"/>
          <w:color w:val="000000"/>
          <w:w w:val="49"/>
        </w:rPr>
        <w:t> </w:t>
      </w:r>
      <w:r>
        <w:rPr>
          <w:rFonts w:eastAsia="Arial" w:cs="Arial" w:ascii="Arial" w:hAnsi="Arial"/>
          <w:color w:val="000000"/>
          <w:w w:val="49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How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s th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t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ee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se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for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decisio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Describ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how you 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use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a you 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collecte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hang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 unit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Chang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coul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includ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djust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 particula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proces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r form;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mplementing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ocess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procedure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form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etc.;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udget adjustments;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hiri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rsonne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or adjust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job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sponsibilities;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djust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ours of operation;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or othe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djustment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you 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made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f you decid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hang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r decid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chang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 assessment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r benchmark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nstea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f your program, explai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why you ha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mad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ecision.</w:t>
      </w:r>
    </w:p>
    <w:p>
      <w:pPr>
        <w:pStyle w:val="Normal"/>
        <w:widowControl w:val="false"/>
        <w:autoSpaceDE w:val="false"/>
        <w:spacing w:lineRule="exact" w:line="200" w:before="0" w:after="0"/>
        <w:ind w:left="45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requently Asked Ques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Can we change our goal or outco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2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Can we add a goal or outcome if we have noticed a particular weakness and want to address it or if we are curious about one aspect of our unit’s responsibiliti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Can we change our assessment or benchmar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nswer to all of these questions is “Yes, absolutely!” but be sure you document the changes you make and why you chose to make those changes.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esource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ACS COC:  </w:t>
      </w:r>
      <w:r>
        <w:rPr>
          <w:rFonts w:cs="Times New Roman" w:ascii="Times New Roman" w:hAnsi="Times New Roman"/>
          <w:color w:val="000000"/>
        </w:rPr>
        <w:t>SACS COC’s websit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nclud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inciples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ccreditati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list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e standard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w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us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mee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credited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source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anual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inciples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 Accreditati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andboo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give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mo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nformatio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on eac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tandar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rPr/>
      </w:pPr>
      <w:r>
        <w:rPr>
          <w:rFonts w:cs="Times New Roman" w:ascii="Times New Roman" w:hAnsi="Times New Roman"/>
          <w:color w:val="000000"/>
        </w:rPr>
        <w:t>Se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w w:val="99"/>
            <w:u w:val="single"/>
          </w:rPr>
          <w:t>http://www.sacscoc.org/pdf/2012PrinciplesOfAcreditation.pdf</w:t>
        </w:r>
        <w:r>
          <w:rPr>
            <w:rStyle w:val="InternetLink"/>
            <w:rFonts w:cs="Times New Roman" w:ascii="Times New Roman" w:hAnsi="Times New Roman"/>
            <w:color w:val="0563C1"/>
            <w:spacing w:val="26"/>
            <w:w w:val="99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for 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inciples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 Accreditation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w w:val="99"/>
            <w:u w:val="single"/>
          </w:rPr>
          <w:t>http://www.sacscoc.org/pdf/Resource%20Manual.pdf</w:t>
        </w:r>
        <w:r>
          <w:rPr>
            <w:rStyle w:val="InternetLink"/>
            <w:rFonts w:cs="Times New Roman" w:ascii="Times New Roman" w:hAnsi="Times New Roman"/>
            <w:color w:val="000000"/>
            <w:w w:val="99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99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beginn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n pag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36, for 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xpectation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relate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nstitutiona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ffectivenes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ducationa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program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BET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ABE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xterna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ccrediting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body for 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ngineering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rogram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mputer Scienc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Program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n our campus.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ABET’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websit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an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usefu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rticle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n assessmen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 continuou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mprovement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elpfu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for guidance.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e: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563C1"/>
        </w:rPr>
        <w:instrText xml:space="preserve"> HYPERLINK "http://www.abet.org/accreditation/get-accredited-2/assessment-planning/" \l "articles"</w:instrText>
      </w:r>
      <w:r>
        <w:rPr>
          <w:rStyle w:val="InternetLink"/>
          <w:u w:val="single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u w:val="single"/>
        </w:rPr>
        <w:t>http://www.abet.org/accreditation/get-accredited-2/assessment-planning/#articles</w:t>
      </w:r>
      <w:r>
        <w:rPr>
          <w:rStyle w:val="InternetLink"/>
          <w:u w:val="single"/>
          <w:rFonts w:cs="Times New Roman" w:ascii="Times New Roman" w:hAnsi="Times New Roman"/>
          <w:color w:val="0563C1"/>
        </w:rPr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Five Dim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sions of Quality</w:t>
      </w:r>
      <w:r>
        <w:rPr>
          <w:rFonts w:cs="Times New Roman" w:ascii="Times New Roman" w:hAnsi="Times New Roman"/>
          <w:color w:val="000000"/>
          <w:sz w:val="24"/>
          <w:szCs w:val="24"/>
        </w:rPr>
        <w:t>, by Linda Suskie; (2015); published by Jossey B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Assessment Clear and 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y Barba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lvoord; (2010); published by Jossey Bas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Coordinating Student Affairs Divisional Assessment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y Yousey-Elsener, Bentrim, &amp; Henning (2015); published by Stylu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reating a Service Culture in Higher Education Administratio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by Martinez, Smith &amp; Humphreys; (2013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shed by Stylu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Outcomes-based Academic and Co-Curricul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Progra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Rev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, by Marilee J. 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ani; (2006); published by Stylu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romoting Integrated and Transformative Assessment</w:t>
      </w:r>
      <w:r>
        <w:rPr>
          <w:rFonts w:cs="Times New Roman" w:ascii="Times New Roman" w:hAnsi="Times New Roman"/>
          <w:color w:val="000000"/>
          <w:sz w:val="24"/>
          <w:szCs w:val="24"/>
        </w:rPr>
        <w:t>, by Catherine M. Wehlburg; (2008); published by Jossey Bas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ssessment Essentials</w:t>
      </w:r>
      <w:r>
        <w:rPr>
          <w:rFonts w:cs="Times New Roman" w:ascii="Times New Roman" w:hAnsi="Times New Roman"/>
          <w:color w:val="000000"/>
          <w:sz w:val="24"/>
          <w:szCs w:val="24"/>
        </w:rPr>
        <w:t>, by Trudy W. Banta &amp; Catherine A. Palomba; (2015); published by Jossey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ools and Techniques for Program Improvement: Handbook for Program Review and Assessment of Student Learning</w:t>
      </w:r>
      <w:r>
        <w:rPr>
          <w:rFonts w:cs="Times New Roman" w:ascii="Times New Roman" w:hAnsi="Times New Roman"/>
        </w:rPr>
        <w:t xml:space="preserve">, available on the Western Washington University website, </w:t>
      </w:r>
      <w:hyperlink r:id="rId4">
        <w:r>
          <w:rPr>
            <w:rStyle w:val="InternetLink"/>
            <w:rFonts w:cs="Times New Roman" w:ascii="Times New Roman" w:hAnsi="Times New Roman"/>
          </w:rPr>
          <w:t>http://www.wwu.edu/depts/vpue/assessment/documents/prog_handbook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previous annual assessment reports and feedback are posted on the Assessment SharePoint si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b/>
          <w:i/>
        </w:rPr>
        <w:t xml:space="preserve">Questions? </w:t>
      </w:r>
      <w:r>
        <w:rPr>
          <w:rFonts w:cs="Times New Roman" w:ascii="Times New Roman" w:hAnsi="Times New Roman"/>
        </w:rPr>
        <w:t>Contact Patty Flowers (</w:t>
      </w:r>
      <w:hyperlink r:id="rId5">
        <w:r>
          <w:rPr>
            <w:rStyle w:val="InternetLink"/>
            <w:rFonts w:cs="Times New Roman" w:ascii="Times New Roman" w:hAnsi="Times New Roman"/>
          </w:rPr>
          <w:t>pflowers@utm.edu</w:t>
        </w:r>
      </w:hyperlink>
      <w:r>
        <w:rPr>
          <w:rFonts w:cs="Times New Roman" w:ascii="Times New Roman" w:hAnsi="Times New Roman"/>
        </w:rPr>
        <w:t>) or Stephanie Kolitsch (</w:t>
      </w:r>
      <w:hyperlink r:id="rId6">
        <w:r>
          <w:rPr>
            <w:rStyle w:val="InternetLink"/>
            <w:rFonts w:cs="Times New Roman" w:ascii="Times New Roman" w:hAnsi="Times New Roman"/>
          </w:rPr>
          <w:t>styler@utm.ed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530" w:gutter="0" w:header="0" w:top="1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scoc.org/pdf/2012PrinciplesOfAcreditation.pdf" TargetMode="External"/><Relationship Id="rId3" Type="http://schemas.openxmlformats.org/officeDocument/2006/relationships/hyperlink" Target="http://www.sacscoc.org/pdf/Resource Manual.pdf" TargetMode="External"/><Relationship Id="rId4" Type="http://schemas.openxmlformats.org/officeDocument/2006/relationships/hyperlink" Target="http://www.wwu.edu/depts/vpue/assessment/documents/prog_handbook.pdf" TargetMode="External"/><Relationship Id="rId5" Type="http://schemas.openxmlformats.org/officeDocument/2006/relationships/hyperlink" Target="mailto:pflowers@utm.edu" TargetMode="External"/><Relationship Id="rId6" Type="http://schemas.openxmlformats.org/officeDocument/2006/relationships/hyperlink" Target="mailto:styler@utm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6:00Z</dcterms:created>
  <dc:creator>Stephanie Kolitsch</dc:creator>
  <dc:description/>
  <cp:keywords/>
  <dc:language>en-US</dc:language>
  <cp:lastModifiedBy>Rebekah Lewis</cp:lastModifiedBy>
  <dcterms:modified xsi:type="dcterms:W3CDTF">2019-04-08T13:26:00Z</dcterms:modified>
  <cp:revision>2</cp:revision>
  <dc:subject/>
  <dc:title/>
</cp:coreProperties>
</file>