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HE UNIVERSITY OF TENNESSE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CONCILIATION OF BANK ACCOUNT AND CHECKBOOK FOR PETTY CASH FUND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294"/>
        <w:gridCol w:w="627"/>
        <w:gridCol w:w="342"/>
        <w:gridCol w:w="1161"/>
      </w:tblGrid>
      <w:tr>
        <w:trPr>
          <w:trHeight w:val="300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partment</w:t>
            </w:r>
          </w:p>
        </w:tc>
        <w:tc>
          <w:tcPr>
            <w:tcW w:w="7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lance per bank statement dated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dd Deposits Since Date of Statemen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23"/>
        <w:gridCol w:w="5586"/>
        <w:gridCol w:w="342"/>
        <w:gridCol w:w="1161"/>
      </w:tblGrid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ount</w:t>
            </w:r>
          </w:p>
        </w:tc>
        <w:tc>
          <w:tcPr>
            <w:tcW w:w="70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Check deposit slips against reimbursement requests and explain any deposit items not representing expenditure reimbursements.)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Less Outstanding C</w:t>
      </w:r>
      <w:r>
        <w:rPr/>
        <w:t>hecks:</w:t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301"/>
        <w:gridCol w:w="1767"/>
        <w:gridCol w:w="342"/>
        <w:gridCol w:w="513"/>
        <w:gridCol w:w="1083"/>
        <w:gridCol w:w="287"/>
      </w:tblGrid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Issued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ye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ount</w:t>
            </w:r>
          </w:p>
        </w:tc>
        <w:tc>
          <w:tcPr>
            <w:tcW w:w="2225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5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5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5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5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5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5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5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5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5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5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5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5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5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5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—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0" w:name="Text76_Copy_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14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justed balance per bank statement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114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alance per checkbook at check no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ated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*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highlight w:val="yellow"/>
        </w:rPr>
        <w:t>*</w:t>
      </w:r>
      <w:r>
        <w:rPr>
          <w:rFonts w:cs="Arial"/>
          <w:sz w:val="18"/>
          <w:szCs w:val="18"/>
        </w:rPr>
        <w:t xml:space="preserve"> These acmounts should agre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 B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v. 7/13/06</w:t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12:00Z</dcterms:created>
  <dc:creator>newmanl</dc:creator>
  <dc:description/>
  <dc:language>en-US</dc:language>
  <cp:lastModifiedBy>Shipley, Karen M</cp:lastModifiedBy>
  <cp:lastPrinted>2006-07-13T15:39:00Z</cp:lastPrinted>
  <dcterms:modified xsi:type="dcterms:W3CDTF">2013-05-08T15:12:00Z</dcterms:modified>
  <cp:revision>2</cp:revision>
  <dc:subject/>
  <dc:title>THE UNIVERSITY OF TENNESSEE</dc:title>
</cp:coreProperties>
</file>